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94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828-4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6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Исматзода Исмон, … года рождения, место рождения …., зарегистрированного и проживающего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Исматзода Исмон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8.02.2024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1.12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9.02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Исматзода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Исматзод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578157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Исматзода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8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Исматзод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Исматзод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Исматзод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Исматзода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Исматзод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Исматзода Исмон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6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794242016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6T16:04:00Z</cp:lastPrinted>
  <dcterms:modified xsi:type="dcterms:W3CDTF">2024-09-17T03:23:00Z</dcterms:modified>
  <cp:revision>124</cp:revision>
  <dc:subject/>
  <dc:title/>
</cp:coreProperties>
</file>